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 VARA CÍVEL </w:t>
      </w:r>
    </w:p>
    <w:p>
      <w:pPr>
        <w:pStyle w:val="Recuodecorpodetexto2"/>
        <w:jc w:val="both"/>
        <w:rPr/>
      </w:pPr>
      <w:r>
        <w:rPr/>
        <w:t xml:space="preserve">.... (nome completo), .... (nacionalidade), .... (estado civil), ..... (profissão), portador da cédula de identidade RG nº .... e inscrito no CPF/MF sob nº ...., residente e domiciliado à .... (endereço completo: </w:t>
      </w:r>
      <w:r>
        <w:rPr>
          <w:szCs w:val="22"/>
        </w:rPr>
        <w:t>rua [av.] ...., nº ...., complemento ...., bairro ...., cidade ....</w:t>
      </w:r>
      <w:r>
        <w:rPr/>
        <w:t xml:space="preserve">, </w:t>
      </w:r>
      <w:r>
        <w:rPr>
          <w:szCs w:val="22"/>
        </w:rPr>
        <w:t>CEP ....</w:t>
      </w:r>
      <w:r>
        <w:rPr/>
        <w:t xml:space="preserve">, </w:t>
      </w:r>
      <w:r>
        <w:rPr>
          <w:szCs w:val="22"/>
        </w:rPr>
        <w:t>UF ....</w:t>
      </w:r>
      <w:r>
        <w:rPr/>
        <w:t xml:space="preserve">), por seu Advogado e bastante procurador, constituído nos termos do incluso instrumento de mandato (doc. ....), vem, respeitosamente, à honrosa presença de Vossa Excelência, propor a presente </w:t>
      </w:r>
      <w:r>
        <w:rPr>
          <w:b/>
          <w:bCs/>
        </w:rPr>
        <w:t xml:space="preserve">AÇÃO DE ANULAÇÃO DE CONTRATO DE COMPRA E VENDA, </w:t>
      </w:r>
      <w:r>
        <w:rPr>
          <w:rFonts w:cs="Arial"/>
          <w:color w:val="000000"/>
        </w:rPr>
        <w:t xml:space="preserve">em face de .... (nome completo), .... (nacionalidade), .... (profissão), portador da cédula de identidade RG nº .... e inscrito no CPF/MF sob nº ...., e sua mulher .... (nome completo), .... (nacionalidade), .... (profissão), portadora da cédula de identidade RG nº .... e inscrita no CPF/MF sob nº ...., residentes e domiciliados à .... (endereço completo: </w:t>
      </w:r>
      <w:r>
        <w:rPr>
          <w:rFonts w:cs="Arial"/>
          <w:color w:val="000000"/>
          <w:szCs w:val="22"/>
        </w:rPr>
        <w:t>rua [av.] ...., nº ...., complemento ...., bairro ...., cidade ....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Cs w:val="22"/>
        </w:rPr>
        <w:t>CEP ....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Cs w:val="22"/>
        </w:rPr>
        <w:t>UF ....</w:t>
      </w:r>
      <w:r>
        <w:rPr>
          <w:rFonts w:cs="Arial"/>
          <w:color w:val="000000"/>
        </w:rPr>
        <w:t xml:space="preserve">), pelos motivos de fato e de direito que passa a expor, e ao final requerer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.... (nome completo), irmão do Requerente, é o mais novo filho do casal e o terceiro na ordem. Contraiu núpcias em .... (dia, mês e ano) conforme documento em anexo (doc. ....). Sempre viveu sob o mesmo teto e com o sustento de seu pai, Sr. .... (nome completo), falecido em .... (dia, mês e an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m .... (dia, mês e ano), por escritura pública de compra e venda de imóvel, no Cartório ...., cidade de ...., foi vendido, ao filho e a sua mulher, ora Requeridos, o imóvel situado à .... (endereço completo: rua [av.] ...., nº ...., complemento ...., bairro ...., cidade ...., CEP ...., UF ....), pelo preço de R$ .... (valor por extenso), como prova a inclusa certidão (doc. ...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escritura foi transcrita no Registro Público. </w:t>
      </w:r>
    </w:p>
    <w:p>
      <w:pPr>
        <w:pStyle w:val="Corpodetexto3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No entanto, não podem os ascendentes vender aos descendentes, sem que os outros descendentes expressamente consintam, conforme a previsão do art. 496 do Código Civil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todo contrato, o de compra e venda contém alguns requisitos, dentre eles a capacidade das partes. Com fundamento na moralidade das convenções a lei estabelece outras incapacidades, de caráter especial, como a especificada no artigo 496 do Código Civil, que busca evitar enganos que possam causar demandas comuns na compra e venda de b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ódigo Civil proíbe algumas dessas situações a fim de evitar prejuízos à legi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essas proibições, está a permuta, a cessão de direitos e a dação em pagamento e qualquer outro resultante da intenção de fraude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exige que os outros descendentes consintam expressamente no contrato de venda de imó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egócio jurídico é impugnável por suspeita de fraude com expressa proibiçã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 a suspeita de fraude o fato de que .... (detalhar motivos da suspei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requer a citação dos demandados para, sob pena de revelia, responderem aos termos da ação, que se espera seja julgada procedente, decretando-se a nulidade do ato e condenando-se os demandados nas custas e honorários advocatí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provar o alegado, por todos os meios de provas em direito admitidas, especialmente pelos depoimentos pessoais dos Requeridos, sob pena de confissão, oitiva de testemunhas, expedição de ofícios e precatórias, perícias e demais que se fizerem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-se à causa o valor de R$ .... (valor por extenso) para todos os efeito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s em 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e Espera Defer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..... de ............... de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 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.......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7:00Z</dcterms:created>
  <dc:creator>USUARIO.</dc:creator>
  <dc:description/>
  <dc:language>en-US</dc:language>
  <cp:lastModifiedBy>USUARIO.</cp:lastModifiedBy>
  <dcterms:modified xsi:type="dcterms:W3CDTF">2005-01-04T23:02:00Z</dcterms:modified>
  <cp:revision>4</cp:revision>
  <dc:subject/>
  <dc:title>EXCELENTÍSSIMO SENHOR DOUTOR JUIZ DE DIREITO DA </dc:title>
</cp:coreProperties>
</file>